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rt Term Visitor (sample) </w:t>
      </w:r>
      <w:r>
        <w:rPr>
          <w:rFonts w:cs="Arial" w:ascii="Arial" w:hAnsi="Arial"/>
          <w:i/>
          <w:iCs/>
          <w:color w:val="FF0000"/>
          <w:sz w:val="22"/>
          <w:szCs w:val="22"/>
        </w:rPr>
        <w:t>The invitation letter should be on the departmental letterhead.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________________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pleased to invite you to visit the Department of _____________ at Mississippi State University (MSU), for a period beginning on ________ and ending on __________, but no longer than 2 week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Include the following sentence if the individual is given an honorarium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lthough you will not be an employee of the university, Mississippi State University will provide an honorarium in the amount of $[amount] but you will not be given any privileges by virtue of this visit. </w:t>
      </w:r>
      <w:r>
        <w:rPr>
          <w:rFonts w:cs="Arial" w:ascii="Arial" w:hAnsi="Arial"/>
          <w:i/>
          <w:iCs/>
          <w:color w:val="FF0000"/>
          <w:sz w:val="22"/>
          <w:szCs w:val="22"/>
        </w:rPr>
        <w:t>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Include the following sentence if the individual is NOT given an honorarium:</w:t>
      </w:r>
      <w:r>
        <w:rPr>
          <w:rFonts w:cs="Arial" w:ascii="Arial" w:hAnsi="Arial"/>
          <w:sz w:val="22"/>
          <w:szCs w:val="22"/>
        </w:rPr>
        <w:t xml:space="preserve">  You will not be an employee of the university or receive any compensation, and you will not be given any privileges at the university by virtue of this visi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Department will provide you with ____________.  Your responsibilities will include: _____</w:t>
      </w:r>
      <w:r>
        <w:rPr>
          <w:rFonts w:cs="Arial" w:ascii="Arial" w:hAnsi="Arial"/>
          <w:color w:val="FF0000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color w:val="FF0000"/>
          <w:sz w:val="22"/>
          <w:szCs w:val="22"/>
        </w:rPr>
        <w:t>Briefly describe the activities to be performed by the visitor (give a public lecture, talk about a collaborative project, discuss research plans, etc)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__________________ .  ______________________will serve as your primary contact while at Mississippi State University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look forward to having you as a Guest and the mutually beneficial results of your visi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Include the following sentence if the individual is coming to MSU on a tourist or business non-immigrant visa:</w:t>
      </w:r>
      <w:r>
        <w:rPr>
          <w:rFonts w:cs="Arial" w:ascii="Arial" w:hAnsi="Arial"/>
          <w:sz w:val="22"/>
          <w:szCs w:val="22"/>
        </w:rPr>
        <w:t xml:space="preserve">  You will be hosted by MSU on a non-immigrant visa and subject to the rules and regulations of that visa type, as mandated by federal government regulation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2"/>
          <w:szCs w:val="22"/>
        </w:rPr>
        <w:t>Department Head/Director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ed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  <w:tab/>
        <w:tab/>
        <w:t>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n (if applicable)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0:43:00Z</dcterms:created>
  <dc:creator>Sandy Williamson</dc:creator>
  <dc:description/>
  <cp:keywords/>
  <dc:language>en-US</dc:language>
  <cp:lastModifiedBy>Jelinkova, Veronika</cp:lastModifiedBy>
  <cp:lastPrinted>2012-08-08T12:12:00Z</cp:lastPrinted>
  <dcterms:modified xsi:type="dcterms:W3CDTF">2022-08-25T20:43:00Z</dcterms:modified>
  <cp:revision>2</cp:revision>
  <dc:subject/>
  <dc:title/>
</cp:coreProperties>
</file>